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-71755</wp:posOffset>
                </wp:positionV>
                <wp:extent cx="64058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DOMANDA DI ASSEGNAZIONE CONTRIB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pt;height:27.7pt;mso-wrap-distance-left:9.05pt;mso-wrap-distance-right:9.05pt;mso-wrap-distance-top:0pt;mso-wrap-distance-bottom:0pt;margin-top:-5.65pt;mso-position-vertical-relative:text;margin-left:13.1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DOMANDA DI ASSEGNAZIONE CONTRIB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da presentare o spedire entro il </w:t>
      </w:r>
      <w:r>
        <w:rPr>
          <w:b/>
        </w:rPr>
        <w:t>27 febbraio 2023</w:t>
      </w:r>
      <w:r>
        <w:rPr/>
        <w:t xml:space="preserve">)              </w:t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AZIONE DELLA GRADUATOR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GLI ASPIRANTI ALL’ASSEGNAZIONE DEL CONTRIBUTO ANNU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PER IL SOSTEGNO ALL’ACCESSO DELLE ABITAZIONI IN LOCAZIONE – CONTRIBUTI PER L’ ANNO 2022 – FONDO E COMPETENZE </w:t>
      </w:r>
      <w:r>
        <w:rPr>
          <w:b/>
          <w:bCs/>
          <w:sz w:val="28"/>
          <w:szCs w:val="28"/>
        </w:rPr>
        <w:t>ANNO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2023 – (scadenza 27/02/2023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828" w:hanging="0"/>
        <w:rPr/>
      </w:pPr>
      <w:r>
        <w:rPr/>
        <w:tab/>
        <w:tab/>
        <w:t>- LEGGE N. 431 DEL 9-12-1998</w:t>
      </w:r>
    </w:p>
    <w:p>
      <w:pPr>
        <w:pStyle w:val="Normal"/>
        <w:ind w:left="-828" w:hanging="0"/>
        <w:rPr/>
      </w:pPr>
      <w:r>
        <w:rPr/>
        <w:tab/>
        <w:tab/>
        <w:t>- LEGGE REGIONALE N. 1 DEL 11-01-2006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-468" w:hanging="0"/>
        <w:jc w:val="left"/>
        <w:rPr>
          <w:sz w:val="12"/>
        </w:rPr>
      </w:pPr>
      <w:r>
        <w:rPr/>
        <w:tab/>
        <w:t>- DELIBERA DI GIUNTA REGIONALE N. 206 DEL 27/03/2006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</w:t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right"/>
        <w:rPr>
          <w:i/>
          <w:i/>
          <w:iCs/>
        </w:rPr>
      </w:pPr>
      <w:r>
        <w:rPr/>
        <w:t xml:space="preserve">                                                                         </w:t>
      </w:r>
      <w:r>
        <w:rPr>
          <w:i/>
        </w:rPr>
        <w:t xml:space="preserve">Al Comune di  Cervicati                                                   </w:t>
      </w:r>
    </w:p>
    <w:p>
      <w:pPr>
        <w:pStyle w:val="Heading6"/>
        <w:ind w:right="-70" w:hanging="0"/>
        <w:jc w:val="right"/>
        <w:rPr>
          <w:sz w:val="22"/>
          <w:szCs w:val="22"/>
        </w:rPr>
      </w:pPr>
      <w:r>
        <w:rPr>
          <w:sz w:val="22"/>
          <w:szCs w:val="22"/>
        </w:rPr>
        <w:t>Responsabile Servizio Tecnic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8"/>
        </w:rPr>
        <w:t>Piazza Luigi Guzolini, 2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8"/>
        </w:rPr>
        <w:t>87010 Cervicati (C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(cognome e nome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11 della Legge 9.12.98 n. 431, </w:t>
      </w:r>
      <w:r>
        <w:rPr>
          <w:b/>
          <w:bCs/>
          <w:sz w:val="24"/>
          <w:szCs w:val="24"/>
        </w:rPr>
        <w:t>l’assegnazione del contributo ad integrazione del canone di locazione</w:t>
      </w:r>
      <w:r>
        <w:rPr>
          <w:b/>
          <w:sz w:val="24"/>
          <w:szCs w:val="24"/>
        </w:rPr>
        <w:t xml:space="preserve"> per l’anno 2022</w:t>
      </w:r>
      <w:r>
        <w:rPr>
          <w:sz w:val="24"/>
          <w:szCs w:val="24"/>
        </w:rPr>
        <w:t xml:space="preserve"> e a tale proposito, consapevole delle sanzioni penali, nel caso di dichiarazioni non veritiere e falsità negli atti, richiamate dall’art. 76 del DPR n° 445/200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 essere nato/a a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 xml:space="preserve"> prov. 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</w:rPr>
        <w:t xml:space="preserve">  codice fiscale </w:t>
      </w:r>
      <w:r>
        <w:rPr>
          <w:b/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 essere residente nel Comune di </w:t>
      </w:r>
      <w:r>
        <w:rPr>
          <w:b/>
          <w:sz w:val="24"/>
          <w:szCs w:val="24"/>
        </w:rPr>
        <w:t>CERVICATI</w:t>
      </w:r>
      <w:r>
        <w:rPr>
          <w:sz w:val="24"/>
          <w:szCs w:val="24"/>
        </w:rPr>
        <w:t xml:space="preserve">  -  Via/P.zza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Tel. n° </w:t>
      </w:r>
      <w:r>
        <w:rPr>
          <w:b/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rrispondere un canone mensile di locazione pari a € </w:t>
      </w:r>
      <w:r>
        <w:rPr>
          <w:b/>
          <w:bCs/>
          <w:sz w:val="24"/>
          <w:szCs w:val="24"/>
        </w:rPr>
        <w:t>(importo attuale escluso gli oneri accessori);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096677103"/>
      <w:bookmarkStart w:id="1" w:name="__Fieldmark__0_309667710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e il proprio nucleo familiare risulta ad oggi così composto: </w:t>
      </w:r>
      <w:r>
        <w:rPr>
          <w:b/>
          <w:bCs/>
          <w:sz w:val="24"/>
          <w:szCs w:val="24"/>
        </w:rPr>
        <w:t>(da compilare solo nel caso in cui siano avvenute variazioni rispetto a quanto certificato nell’attestazione ISE/ISE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992"/>
        <w:gridCol w:w="2835"/>
        <w:gridCol w:w="1560"/>
        <w:gridCol w:w="1559"/>
      </w:tblGrid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lazione famili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NASC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</w:t>
            </w:r>
          </w:p>
          <w:p>
            <w:pPr>
              <w:pStyle w:val="Normal"/>
              <w:ind w:left="-1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E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096677103"/>
      <w:bookmarkStart w:id="3" w:name="__Fieldmark__1_309667710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non essere titolare, il sottoscritto o altro componente il nucleo familiare, di diritti di proprietà, uso, usufrutto o abitazione su alloggio, sito nel Comune di Cervicati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096677103"/>
      <w:bookmarkStart w:id="5" w:name="__Fieldmark__2_309667710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non essere titolare, il sottoscritto o altro componente il nucleo familiare, di diritti di proprietà, uso, usufrutto o abitazione su uno o più alloggi, anche sfitti, ubicati in qualsiasi località del territorio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096677103"/>
      <w:bookmarkStart w:id="7" w:name="__Fieldmark__3_309667710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titolare, il sottoscritto o altro componente il nucleo familiare, di diritti di proprietà, uso, usufrutto o abitazione su uno o più alloggi ubicati nell’intero territorio comunale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096677103"/>
      <w:bookmarkStart w:id="9" w:name="__Fieldmark__4_309667710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e nel proprio nucleo familiare sono presenti n._____ ___ soggetti ultrasessantacinquenni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096677103"/>
      <w:bookmarkStart w:id="11" w:name="__Fieldmark__5_309667710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e nel proprio nucleo familiare sono presenti n.________ soggetti minorenni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096677103"/>
      <w:bookmarkStart w:id="13" w:name="__Fieldmark__6_309667710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e nel proprio nucleo familiare sono presenti n.________ soggetti disabili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096677103"/>
      <w:bookmarkStart w:id="15" w:name="__Fieldmark__7_309667710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e il proprio nucleo familiare è sottoposto a provvedimento esecutivo di sfratto, non intimato per morosità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096677103"/>
      <w:bookmarkStart w:id="17" w:name="__Fieldmark__8_3096677103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in regola con il pagamento dei canoni di locazione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096677103"/>
      <w:bookmarkStart w:id="19" w:name="__Fieldmark__9_3096677103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non essere in regola con il pagamento dei canoni di locazione (morosità)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096677103"/>
      <w:bookmarkStart w:id="21" w:name="__Fieldmark__10_3096677103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e nel proprio alloggio risiedono n._________ nuclei familiari;</w:t>
      </w:r>
    </w:p>
    <w:p>
      <w:pPr>
        <w:pStyle w:val="TextBody"/>
        <w:autoSpaceDE w:val="true"/>
        <w:ind w:left="284" w:hanging="284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3096677103"/>
      <w:bookmarkStart w:id="23" w:name="__Fieldmark__11_3096677103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imitatamente all’anno 2022 l’accesso ai contributi di che trattasi è ampliato (comma 4 e 5  art. 1 del DM 13/07/2022), rispetto ai criteri di accesso già fissati dalla DGR 206/2006, anche ai soggetti in possesso di un indice della situazione economica equivalente non superiore a 35.000,00 euro, che presentino una autocertificazione nella quale dichiarino di aver subito, in ragione dell’emergenza COVID-19, una perdita del proprio reddito IRPEF superiore al 25%. La riduzione del reddito può essere certificata attraverso l’ISEE corrente o, in alternativa, mediante il confronto tra le dichiarazioni fiscali 2022/2021;</w:t>
      </w:r>
    </w:p>
    <w:p>
      <w:pPr>
        <w:pStyle w:val="TextBody"/>
        <w:ind w:left="284" w:hanging="284"/>
        <w:rPr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3096677103"/>
      <w:bookmarkStart w:id="25" w:name="__Fieldmark__12_3096677103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’ammontare del contributo concedibile a detti soggetti è in misura proporzionale alla perdita di reddito, per come nel punto sopra emarginato ed accertata dal comune [punto 8) dell’Allegato alla DGR 206/2006];</w:t>
      </w:r>
    </w:p>
    <w:p>
      <w:pPr>
        <w:pStyle w:val="TextBody"/>
        <w:ind w:left="284" w:hanging="284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3096677103"/>
      <w:bookmarkStart w:id="27" w:name="__Fieldmark__13_3096677103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l contributo per perdita di reddito IRPEF, in ragione dell’emergenza COVID-19, non è cumulabile con il contributo ordinario e viceversa;</w:t>
      </w:r>
    </w:p>
    <w:p>
      <w:pPr>
        <w:pStyle w:val="TextBody"/>
        <w:ind w:left="284" w:hanging="284"/>
        <w:rPr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3096677103"/>
      <w:bookmarkStart w:id="29" w:name="__Fieldmark__14_3096677103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r quanto sopra, i bandi comunali (da pubblicare nel termine perentorio del 31/12/2022) devono prevedere l’estensione del contributo ai soggetti sopra richiamanti;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Qualora il comune abbia già provveduto alla pubblicazione del bando, alla data del presente avviso, provvederà ad integrarlo;</w:t>
      </w:r>
    </w:p>
    <w:p>
      <w:pPr>
        <w:pStyle w:val="TextBody"/>
        <w:rPr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3096677103"/>
      <w:bookmarkStart w:id="31" w:name="__Fieldmark__15_3096677103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 contributi di che trattasi (ordinari e per perdita reddito IRPEF) non sono cumulabili con la quota destinata all’affitto del cd. reddito di cittadinanza di cui al decreto-legge 28 gennaio 2019, n. 4, convertito, con modificazioni, dalla legeg 28 marzo 2019, n. 26, e s.m.i., come stabilito dall’ articolo 1, comma 5, del decreto ministeriale 12 agosto 2020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rtanto i comuni, successivamente alla erogazione dei contributi, comunicano all’INPS la lista dei beneficiari, ai fini della compensazione sul reddito di cittadinanza per la quota destinata all’affitt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i fini della compensazione sul reddito di cittadinanza per la quota destinata all’ affitto i comuni successivamente alla erogazione dei contributi, comunicano all’ INPS la lista dei beneficiari ovvero, comunque, interloquiscono con l’INPS secondo modalità dallo stesso ente indic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DOCUMENTI DA ALLEGARE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3096677103"/>
      <w:bookmarkStart w:id="33" w:name="__Fieldmark__16_3096677103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testazione ISE/ISEE rilasciata dall’INPS o da un CAF o da altro soggetto autorizzato con data di scadenza non anteriore alla data di presentazione della presente doman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3096677103"/>
      <w:bookmarkStart w:id="35" w:name="__Fieldmark__17_3096677103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legato 1 (</w:t>
      </w:r>
      <w:r>
        <w:rPr>
          <w:b/>
          <w:bCs/>
          <w:sz w:val="24"/>
          <w:szCs w:val="24"/>
        </w:rPr>
        <w:t>Dichiarazione sostitutiva di atto notorio per i richiedenti che hanno ISE zero)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3096677103"/>
      <w:bookmarkStart w:id="37" w:name="__Fieldmark__18_3096677103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pia del provvedimento esecutivo di sfratto (</w:t>
      </w:r>
      <w:r>
        <w:rPr>
          <w:b/>
          <w:bCs/>
          <w:sz w:val="24"/>
          <w:szCs w:val="24"/>
        </w:rPr>
        <w:t>è escluso lo sfratto intimato per morosità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3096677103"/>
      <w:bookmarkStart w:id="39" w:name="__Fieldmark__19_3096677103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pia del contratto di locazione;</w:t>
      </w:r>
    </w:p>
    <w:p>
      <w:pPr>
        <w:pStyle w:val="Normal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3096677103"/>
      <w:bookmarkStart w:id="41" w:name="__Fieldmark__20_3096677103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pia del versamento dell’imposta di registro annuale; 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21_3096677103"/>
      <w:bookmarkStart w:id="43" w:name="__Fieldmark__21_3096677103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pia di un documento di identità del richiedente incorso di validità.</w:t>
      </w:r>
    </w:p>
    <w:p>
      <w:pPr>
        <w:pStyle w:val="TextBody"/>
        <w:autoSpaceDE w:val="true"/>
        <w:ind w:left="426" w:hanging="426"/>
        <w:rPr>
          <w:sz w:val="24"/>
          <w:szCs w:val="24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2_3096677103"/>
      <w:bookmarkStart w:id="45" w:name="__Fieldmark__22_3096677103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r i cittadini di </w:t>
      </w:r>
      <w:r>
        <w:rPr>
          <w:sz w:val="24"/>
          <w:szCs w:val="24"/>
          <w:lang w:eastAsia="ar-SA"/>
        </w:rPr>
        <w:t xml:space="preserve">uno Stato non appartenente all’Unione Europea per gli stranieri che siano muniti di permesso di soggiorno o di carta di soggiorno ai sensi del D.Lgs. n.286/98 e successive modifiche, </w:t>
      </w:r>
      <w:r>
        <w:rPr>
          <w:b/>
          <w:bCs/>
          <w:sz w:val="24"/>
          <w:szCs w:val="24"/>
          <w:lang w:eastAsia="ar-SA"/>
        </w:rPr>
        <w:t>certificato di residenza storico da almeno 10 anni nel territorio nazionale ovvero da almeno 5 anni nella medesima Regione (secondo quanto disposto dal comma 13 art. 11 del Decreto Legge del 25/06/2008, n. 112 convertito con modificazioni dalla Legge 06/08/2008 n. 133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 CASO DI EROGAZIONE DEL CONTRIBUTO CHIEDE:</w:t>
      </w:r>
    </w:p>
    <w:p>
      <w:pPr>
        <w:pStyle w:val="Normal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3_3096677103"/>
      <w:bookmarkStart w:id="47" w:name="__Fieldmark__23_3096677103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iscossione diretta c/o la Tesoreria Comunale;</w:t>
      </w:r>
    </w:p>
    <w:p>
      <w:pPr>
        <w:pStyle w:val="Normal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24_3096677103"/>
      <w:bookmarkStart w:id="49" w:name="__Fieldmark__24_3096677103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vio assegno circolare </w:t>
      </w:r>
      <w:r>
        <w:rPr>
          <w:b/>
          <w:bCs/>
          <w:sz w:val="24"/>
          <w:szCs w:val="24"/>
        </w:rPr>
        <w:t>non trasferibile</w:t>
      </w:r>
      <w:r>
        <w:rPr>
          <w:sz w:val="24"/>
          <w:szCs w:val="24"/>
        </w:rPr>
        <w:t xml:space="preserve"> al domicilio;</w:t>
      </w:r>
    </w:p>
    <w:p>
      <w:pPr>
        <w:pStyle w:val="Normal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5_3096677103"/>
      <w:bookmarkStart w:id="51" w:name="__Fieldmark__25_3096677103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ccredito sul c/c bancario n.__________ c/o la Banca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 coordinate bancarie _____________________</w:t>
      </w:r>
    </w:p>
    <w:p>
      <w:pPr>
        <w:pStyle w:val="Normal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6_3096677103"/>
      <w:bookmarkStart w:id="53" w:name="__Fieldmark__26_3096677103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ccredito sul c/c postale n._____________ c/o l'Ufficio Postale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ni eventuale comunicazione relativa al presente concorso deve pervenire al seguente indirizz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     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telefono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INFORMAZIONI RELATIVE ALLA RACCOLTA DEI DATI PERSONALI</w:t>
      </w:r>
      <w:r>
        <w:rPr/>
        <w:t xml:space="preserve"> (Decreto Legislativo n. 196/2003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  <w:i/>
          <w:u w:val="single"/>
        </w:rPr>
        <w:t>Finalità della raccolta</w:t>
      </w:r>
      <w:r>
        <w:rPr>
          <w:b/>
          <w:bCs/>
          <w:u w:val="single"/>
        </w:rPr>
        <w:t xml:space="preserve">: </w:t>
      </w:r>
      <w:r>
        <w:rPr/>
        <w:t>La presente raccolta persegue finalità istituzionali e riguarda adempimenti di legge e di regolamento. Tale raccolta è finalizzata alla formazione della lista dei beneficiari di contributi ad integrazione dei canoni di locazione di cui all’art. 11 L. 431/98.</w:t>
      </w:r>
    </w:p>
    <w:p>
      <w:pPr>
        <w:pStyle w:val="Normal"/>
        <w:jc w:val="both"/>
        <w:rPr/>
      </w:pPr>
      <w:r>
        <w:rPr>
          <w:bCs/>
          <w:i/>
          <w:u w:val="single"/>
        </w:rPr>
        <w:t>Modalità</w:t>
      </w:r>
      <w:r>
        <w:rPr>
          <w:bCs/>
          <w:u w:val="single"/>
        </w:rPr>
        <w:t xml:space="preserve"> d</w:t>
      </w:r>
      <w:r>
        <w:rPr>
          <w:bCs/>
          <w:i/>
          <w:u w:val="single"/>
        </w:rPr>
        <w:t>e</w:t>
      </w:r>
      <w:r>
        <w:rPr>
          <w:bCs/>
          <w:u w:val="single"/>
        </w:rPr>
        <w:t xml:space="preserve">l </w:t>
      </w:r>
      <w:r>
        <w:rPr>
          <w:bCs/>
          <w:i/>
          <w:u w:val="single"/>
        </w:rPr>
        <w:t>trattamento</w:t>
      </w:r>
      <w:r>
        <w:rPr/>
        <w:t>: Il trattamento di tal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jc w:val="both"/>
        <w:rPr/>
      </w:pPr>
      <w:r>
        <w:rPr>
          <w:bCs/>
          <w:i/>
          <w:u w:val="single"/>
        </w:rPr>
        <w:t>Obbligo</w:t>
      </w:r>
      <w:r>
        <w:rPr>
          <w:bCs/>
          <w:u w:val="single"/>
        </w:rPr>
        <w:t xml:space="preserve"> </w:t>
      </w:r>
      <w:r>
        <w:rPr>
          <w:bCs/>
          <w:i/>
          <w:u w:val="single"/>
        </w:rPr>
        <w:t>di</w:t>
      </w:r>
      <w:r>
        <w:rPr>
          <w:bCs/>
          <w:u w:val="single"/>
        </w:rPr>
        <w:t xml:space="preserve"> </w:t>
      </w:r>
      <w:r>
        <w:rPr>
          <w:bCs/>
          <w:i/>
          <w:u w:val="single"/>
        </w:rPr>
        <w:t>comunicazione</w:t>
      </w:r>
      <w:r>
        <w:rPr>
          <w:b/>
          <w:bCs/>
          <w:u w:val="single"/>
        </w:rPr>
        <w:t xml:space="preserve">: </w:t>
      </w:r>
      <w:r>
        <w:rPr/>
        <w:t>La comunicazione dei dati è necessaria ai fini della formazione della graduatoria.</w:t>
      </w:r>
    </w:p>
    <w:p>
      <w:pPr>
        <w:pStyle w:val="Normal"/>
        <w:jc w:val="both"/>
        <w:rPr/>
      </w:pPr>
      <w:r>
        <w:rPr>
          <w:bCs/>
          <w:i/>
          <w:u w:val="single"/>
        </w:rPr>
        <w:t>Comunicazione e diffusione</w:t>
      </w:r>
      <w:r>
        <w:rPr>
          <w:b/>
          <w:bCs/>
          <w:u w:val="single"/>
        </w:rPr>
        <w:t>:</w:t>
      </w:r>
      <w:r>
        <w:rPr/>
        <w:t xml:space="preserve"> La comunicazione e la diffusione dei dati avverrà sulla base di norme di legge o di regolamento o, comunque, per l'esercizio di attività istituzionali.</w:t>
      </w:r>
    </w:p>
    <w:p>
      <w:pPr>
        <w:pStyle w:val="Normal"/>
        <w:jc w:val="both"/>
        <w:rPr>
          <w:u w:val="single"/>
        </w:rPr>
      </w:pPr>
      <w:r>
        <w:rPr>
          <w:bCs/>
          <w:i/>
          <w:u w:val="single"/>
        </w:rPr>
        <w:t>Titolare dei dati:</w:t>
      </w:r>
      <w:r>
        <w:rPr/>
        <w:t xml:space="preserve"> Titolare dei dati è il Comune di Cervicati                     .</w:t>
      </w:r>
    </w:p>
    <w:p>
      <w:pPr>
        <w:pStyle w:val="Normal"/>
        <w:jc w:val="both"/>
        <w:rPr/>
      </w:pPr>
      <w:r>
        <w:rPr>
          <w:bCs/>
          <w:i/>
          <w:u w:val="single"/>
        </w:rPr>
        <w:t>Diritti dell'interessato</w:t>
      </w:r>
      <w:r>
        <w:rPr/>
        <w:t>: L’interessato ha il diritto di conoscere, cancellare, rettificare, integrare, opporsi al trattamento dei dati personali, nonché di esercitare gli altri diritti riconosciuti dal Decreto Legislativo n.196 del 30 Giugno 2003.</w:t>
      </w:r>
    </w:p>
    <w:p>
      <w:pPr>
        <w:pStyle w:val="Normal"/>
        <w:rPr/>
      </w:pPr>
      <w:r>
        <w:rPr/>
      </w:r>
    </w:p>
    <w:p>
      <w:pPr>
        <w:pStyle w:val="Corpodeltesto3"/>
        <w:rPr>
          <w:u w:val="single"/>
        </w:rPr>
      </w:pPr>
      <w:r>
        <w:rPr>
          <w:u w:val="single"/>
        </w:rPr>
        <w:t xml:space="preserve">ACCERTAMENTI DEL COMUNE SULLA VERIDICITÀ DELLE  DICHIARAZIONI  PRODOTT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a responsabilità della veridicità delle dichiarazioni riportate è esclusivamente del richiedente che le ha sottoscritte e che, in caso di falsa dichiarazione, può essere perseguito penalmente (art. 76 del D.P.R. 445/2000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Comune è tenuto a procedere ad idonei controlli, anche a campione, sulla veridicità delle dichiarazioni sostitutive, richiedendo all’interessato di produrre la documentazione atta a comprovare la veridicità di quanto dichiarato, anche al fine della correzione di errori materiali o di modesta entità. </w:t>
      </w:r>
    </w:p>
    <w:p>
      <w:pPr>
        <w:pStyle w:val="Normal"/>
        <w:jc w:val="both"/>
        <w:rPr/>
      </w:pPr>
      <w:r>
        <w:rPr>
          <w:bCs/>
        </w:rPr>
        <w:t xml:space="preserve">Nel caso in cui gli stati, i fatti e le qualità personali dichiarate siano certificabili o attestabili da parte di un altro soggetto pubblico, l’amministrazione potrà richiedere direttamente la necessaria documentazione al soggetto competente. </w:t>
      </w:r>
    </w:p>
    <w:p>
      <w:pPr>
        <w:pStyle w:val="TextBodyIndent"/>
        <w:ind w:left="0" w:hanging="0"/>
        <w:jc w:val="both"/>
        <w:rPr/>
      </w:pPr>
      <w:r>
        <w:rPr>
          <w:bCs/>
        </w:rPr>
        <w:t>Ferme restando le sanzioni penali previste dall’art. 76 del D.P.R. n° 445/2000, qualora dal controllo emerga la non veridicità del contenuto della domanda e degli atti prodotti, il dichiarante decade dall’intero contributo ottenuto sulla base delle dichiarazioni non veritiere e della falsità degli atti prodotti.</w:t>
        <w:br/>
        <w:t>L’Amministrazione comunale agirà per il recupero delle intere somme indebitamente percepite, gravate di interessi legali</w:t>
      </w:r>
      <w:r>
        <w:rPr>
          <w:bCs/>
          <w:u w:val="single"/>
        </w:rPr>
        <w:t>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Corpodeltesto2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TA __________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ltesto2"/>
        <w:spacing w:before="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Corpodeltesto2"/>
        <w:spacing w:before="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(in forma estesa e leggibile)</w:t>
      </w:r>
    </w:p>
    <w:p>
      <w:pPr>
        <w:pStyle w:val="Normal"/>
        <w:spacing w:lineRule="auto" w:line="360"/>
        <w:ind w:left="4950" w:hanging="495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l sottoscritto esprime il proprio e incondizionato consenso al trattamento dei propri dati ai sensi del D. Lgs. 196/2003 “Codice in materia di protezione dei dati personali”.</w:t>
      </w:r>
    </w:p>
    <w:p>
      <w:pPr>
        <w:pStyle w:val="Normal"/>
        <w:spacing w:lineRule="auto" w:line="360"/>
        <w:ind w:left="4950" w:hanging="495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Corpodeltesto2"/>
        <w:spacing w:before="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Corpodeltesto2"/>
        <w:spacing w:before="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(in forma estesa e leggibile)</w:t>
      </w:r>
    </w:p>
    <w:p>
      <w:pPr>
        <w:pStyle w:val="Normal"/>
        <w:spacing w:lineRule="auto" w:line="360"/>
        <w:ind w:left="4950" w:hanging="495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851" w:footer="709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571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789" w:leader="none"/>
      </w:tabs>
      <w:ind w:right="1758" w:hanging="0"/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6"/>
      <w:szCs w:val="26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962" w:leader="none"/>
        <w:tab w:val="left" w:pos="9356" w:leader="none"/>
      </w:tabs>
      <w:ind w:right="1191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40:00Z</dcterms:created>
  <dc:creator>delio</dc:creator>
  <dc:description/>
  <cp:keywords/>
  <dc:language>en-US</dc:language>
  <cp:lastModifiedBy>Tecnico 1</cp:lastModifiedBy>
  <cp:lastPrinted>2022-12-28T14:06:00Z</cp:lastPrinted>
  <dcterms:modified xsi:type="dcterms:W3CDTF">2022-12-28T16:40:00Z</dcterms:modified>
  <cp:revision>2</cp:revision>
  <dc:subject/>
  <dc:title>Ufficio Ricevente</dc:title>
</cp:coreProperties>
</file>